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CI Sciences Sub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anuary 31, 2011</w:t>
        <w:tab/>
        <w:tab/>
        <w:tab/>
        <w:tab/>
        <w:tab/>
        <w:tab/>
        <w:t>1:00 PM- 2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Bitters, Buckner, Daniels, Fredal, Guatelli-Steinberg, Mumy, Solomon, Vankeer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1-24-11 minutes  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Bitters, Solomon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(FAES)Landscape Construction Minor  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Pacer form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redit Hour Explanation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Minimum required offered by the unit under semesters (column c): 13. Is this correct? Shouldn’t this be 10 hours?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Min required offered outside unit under semesters (column c): 0. should probably be 3 hours.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equired prerequisite: 9. Where do those credit hours come from? Should that be “0”? </w:t>
      </w:r>
    </w:p>
    <w:p>
      <w:pPr>
        <w:pStyle w:val="ListParagraph"/>
        <w:numPr>
          <w:ilvl w:val="1"/>
          <w:numId w:val="3"/>
        </w:numPr>
        <w:rPr/>
      </w:pPr>
      <w:r>
        <w:rPr/>
        <w:t>Not clear from proposal which courses are inside and outside the unit.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rogram Learning Goals: rephrase (student-centered perspective with action verb) or remove program learning goals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Advising sheet: Specify that 6 hours at least should be at 3000-level or above.</w:t>
      </w:r>
    </w:p>
    <w:p>
      <w:pPr>
        <w:pStyle w:val="Normal"/>
        <w:numPr>
          <w:ilvl w:val="0"/>
          <w:numId w:val="7"/>
        </w:numPr>
        <w:rPr/>
      </w:pPr>
      <w:r>
        <w:rPr/>
        <w:t>Subcommittee will vote on proposal when proposal retu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FAES)Food Safety Minor  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Pacer form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redit Hour Explanation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Minimum required offered by the unit under semesters (column c): 8. Is this correct? Shouldn’t this be 9 hours?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Maximum required offered by the unit under semesters (column c): 11. Is this correct? Shouldn’t this be 12 hours?</w:t>
      </w:r>
    </w:p>
    <w:p>
      <w:pPr>
        <w:pStyle w:val="ListParagraph"/>
        <w:numPr>
          <w:ilvl w:val="1"/>
          <w:numId w:val="3"/>
        </w:numPr>
        <w:rPr>
          <w:b/>
          <w:b/>
        </w:rPr>
      </w:pPr>
      <w:r>
        <w:rPr>
          <w:b/>
        </w:rPr>
        <w:t>Maximum required offered outside unit under semesters (column c): 4. should probably be 7 hours.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</w:rPr>
        <w:t>P. 3: Semester and quarter advising sheets: many mistakes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Semester advising sheet: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If Microbiology 509 or 520 is taken for major or GEC, then 4 additional elective credits must be taken.” Adjust this sentence for semesters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crobiology 4090 will be in fact be Microbiology 4000 (4 cr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crobiology 5000 will be in fact be Microbiology 4100 (5 cr)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Quarter advising sheet:</w:t>
      </w:r>
    </w:p>
    <w:p>
      <w:pPr>
        <w:pStyle w:val="NoSpacing"/>
        <w:numPr>
          <w:ilvl w:val="0"/>
          <w:numId w:val="14"/>
        </w:numPr>
        <w:rPr/>
      </w:pPr>
      <w:r>
        <w:rPr>
          <w:b/>
        </w:rPr>
        <w:t>“</w:t>
      </w:r>
      <w:r>
        <w:rPr>
          <w:b/>
        </w:rPr>
        <w:t xml:space="preserve">The minor in Food Safety consists of 20 hours including </w:t>
      </w:r>
      <w:r>
        <w:rPr>
          <w:b/>
          <w:u w:val="single"/>
        </w:rPr>
        <w:t>43</w:t>
      </w:r>
      <w:r>
        <w:rPr>
          <w:b/>
        </w:rPr>
        <w:t xml:space="preserve"> hours of required courses.” Should say 14 hours.</w:t>
      </w:r>
    </w:p>
    <w:p>
      <w:pPr>
        <w:pStyle w:val="NoSpacing"/>
        <w:numPr>
          <w:ilvl w:val="0"/>
          <w:numId w:val="14"/>
        </w:numPr>
        <w:rPr/>
      </w:pPr>
      <w:r>
        <w:rPr>
          <w:b/>
        </w:rPr>
        <w:t>“</w:t>
      </w:r>
      <w:r>
        <w:rPr>
          <w:b/>
        </w:rPr>
        <w:t>If Microbiology 509 or 520 is taken for major or GEC, then</w:t>
      </w:r>
      <w:r>
        <w:rPr>
          <w:b/>
          <w:u w:val="single"/>
        </w:rPr>
        <w:t xml:space="preserve"> 4</w:t>
      </w:r>
      <w:r>
        <w:rPr>
          <w:b/>
        </w:rPr>
        <w:t xml:space="preserve"> additional elective credits must be taken.” Should say 5 additional elective credits.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 Sc&amp;Te 5636.01 should say Fd Sc&amp;Te 636.02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biology 4509 should say Microbiology 509</w:t>
      </w:r>
    </w:p>
    <w:p>
      <w:pPr>
        <w:pStyle w:val="Normal"/>
        <w:numPr>
          <w:ilvl w:val="0"/>
          <w:numId w:val="7"/>
        </w:numPr>
        <w:rPr/>
      </w:pPr>
      <w:r>
        <w:rPr/>
        <w:t>Subcommittee will vote on proposal when proposal retu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FAES)Food Processing Minor  </w:t>
      </w:r>
    </w:p>
    <w:p>
      <w:pPr>
        <w:pStyle w:val="NoSpacing"/>
        <w:numPr>
          <w:ilvl w:val="0"/>
          <w:numId w:val="7"/>
        </w:numPr>
        <w:rPr>
          <w:b/>
          <w:b/>
        </w:rPr>
      </w:pPr>
      <w:r>
        <w:rPr>
          <w:b/>
        </w:rPr>
        <w:t>P. 3: Semester and quarter advising sheets: many mistakes</w:t>
      </w:r>
    </w:p>
    <w:p>
      <w:pPr>
        <w:pStyle w:val="NoSpacing"/>
        <w:numPr>
          <w:ilvl w:val="0"/>
          <w:numId w:val="5"/>
        </w:numPr>
        <w:rPr>
          <w:b/>
          <w:b/>
        </w:rPr>
      </w:pPr>
      <w:r>
        <w:rPr>
          <w:b/>
        </w:rPr>
        <w:t>Semester advising sheet: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If Microbiology 509 or 520 is taken for major or GEC, then 4 additional elective credits must be taken.” Adjust this sentence for semesters.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crobiology 4090 will be in fact be Microbiology 4000 (4 cr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crobiology 5000 will be in fact be Microbiology 4100 (5 cr)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Electives: Principles of Food Processing is listed twice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Typo: FA&amp;B Eng 3481 </w:t>
      </w:r>
      <w:r>
        <w:rPr>
          <w:b/>
          <w:u w:val="single"/>
        </w:rPr>
        <w:t>Introto</w:t>
      </w:r>
      <w:r>
        <w:rPr>
          <w:b/>
        </w:rPr>
        <w:t xml:space="preserve"> Food Process Eng</w:t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 xml:space="preserve">Quarter advising sheet: Numerous mistakes: Please consult quarter advising sheet listed here: </w:t>
      </w:r>
      <w:hyperlink r:id="rId2">
        <w:r>
          <w:rPr>
            <w:rStyle w:val="InternetLink"/>
          </w:rPr>
          <w:t>http://artsandsciences.osu.edu/students/minors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Subcommittee will vote on proposal when proposal retu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FAES)Landscape Design and Management Minor  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posal needs dept letter, quarter advising sheet, and transition policy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emester advising sheet needs to specify that at least 6 hrs needs to be taken at 3000-level or above.</w:t>
      </w:r>
    </w:p>
    <w:p>
      <w:pPr>
        <w:pStyle w:val="Normal"/>
        <w:numPr>
          <w:ilvl w:val="0"/>
          <w:numId w:val="8"/>
        </w:numPr>
        <w:rPr/>
      </w:pPr>
      <w:r>
        <w:rPr/>
        <w:t>Subcommittee will vote on proposal when proposal retu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FAES)Horticulture Minor  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roposal needs dept letter, quarter advising sheet, and transition policy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emester advising sheet needs to specify that at least 6 hrs needs to be taken at 3000-level or above.</w:t>
      </w:r>
    </w:p>
    <w:p>
      <w:pPr>
        <w:pStyle w:val="Normal"/>
        <w:numPr>
          <w:ilvl w:val="0"/>
          <w:numId w:val="12"/>
        </w:numPr>
        <w:rPr/>
      </w:pPr>
      <w:r>
        <w:rPr/>
        <w:t>Subcommittee will vote on proposal when proposal retu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FAES)Turfgrass Management Minor  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posal needs dept letter, quarter advising sheet, and transition polic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mester advising sheet needs to specify that at least 6 hrs needs to be taken at 3000-level or above.</w:t>
      </w:r>
    </w:p>
    <w:p>
      <w:pPr>
        <w:pStyle w:val="Normal"/>
        <w:numPr>
          <w:ilvl w:val="0"/>
          <w:numId w:val="4"/>
        </w:numPr>
        <w:rPr/>
      </w:pPr>
      <w:r>
        <w:rPr/>
        <w:t>Subcommittee will vote on proposal when proposal retu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(ASC) Organizational Communication Minor  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 xml:space="preserve">Letter from Associate Dean: typo: Last paragraph: “Because of technical issues with PACER the Communication Technology and Organizational Communication minors </w:t>
      </w:r>
      <w:r>
        <w:rPr>
          <w:b/>
          <w:u w:val="single"/>
        </w:rPr>
        <w:t>as</w:t>
      </w:r>
      <w:r>
        <w:rPr>
          <w:b/>
        </w:rPr>
        <w:t xml:space="preserve"> listed as new…”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>Remove all information in the rationale for program changes that deals with the major and the list of courses for the major (3 pages).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>Advising sheet: “Upon completion of the minor, students should file the Minor Program Form with a college or school counselor.”: It would be better if students filed their minor early 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(ASC) Communication minor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Letter from Associate Dean: typo: Last paragraph: “Because of technical issues with PACER the Communication Technology and Organizational Communication minors </w:t>
      </w:r>
      <w:r>
        <w:rPr>
          <w:b/>
          <w:u w:val="single"/>
        </w:rPr>
        <w:t>as</w:t>
      </w:r>
      <w:r>
        <w:rPr>
          <w:b/>
        </w:rPr>
        <w:t xml:space="preserve"> listed as new…”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Remove all information in the rationale for program changes that deals with the major and the list of courses for the major (3 pages).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>Advising sheet: “Upon completion of the minor, students should file the Minor Program Form with a college or school counselor.”: It would be better if students filed their minor early on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hose are all 1000 &amp; 2000-level courses. At least 6 credits need to be at 3000-level or above.</w:t>
      </w:r>
    </w:p>
    <w:p>
      <w:pPr>
        <w:pStyle w:val="Normal"/>
        <w:ind w:left="720" w:hanging="0"/>
        <w:rPr/>
      </w:pPr>
      <w:r>
        <w:rPr/>
        <w:t>  </w:t>
      </w:r>
    </w:p>
    <w:p>
      <w:pPr>
        <w:pStyle w:val="Normal"/>
        <w:numPr>
          <w:ilvl w:val="0"/>
          <w:numId w:val="9"/>
        </w:numPr>
        <w:rPr/>
      </w:pPr>
      <w:r>
        <w:rPr/>
        <w:t>(ASC) Media in Society Minor 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Letter from Associate Dean: typo: Last paragraph: “Because of technical issues with PACER the Communication Technology and Organizational Communication minors </w:t>
      </w:r>
      <w:r>
        <w:rPr>
          <w:b/>
          <w:u w:val="single"/>
        </w:rPr>
        <w:t>as</w:t>
      </w:r>
      <w:r>
        <w:rPr>
          <w:b/>
        </w:rPr>
        <w:t xml:space="preserve"> listed as new…”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move all information in the rationale for program changes that deals with the major and the list of courses for the major (3 pages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dvising sheet: “Upon completion of the minor, students should file the Minor Program Form with a college or school counselor.”: It would be better if students filed their minor early on.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0" w:hanging="0"/>
        <w:rPr/>
      </w:pPr>
      <w:r>
        <w:rPr/>
        <w:t>All Communication minors:</w:t>
      </w:r>
    </w:p>
    <w:p>
      <w:pPr>
        <w:pStyle w:val="ListParagraph"/>
        <w:ind w:left="0" w:hanging="0"/>
        <w:rPr/>
      </w:pPr>
      <w:r>
        <w:rPr/>
        <w:t xml:space="preserve">Daniels, Guatelli-Steinberg, </w:t>
      </w:r>
      <w:r>
        <w:rPr>
          <w:b/>
        </w:rPr>
        <w:t>unanimously approved with contingencies (in bold abov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(ASC, EHE, FAES, SW) Youth Development (Quarter &amp; Semester Minor) </w:t>
      </w:r>
    </w:p>
    <w:p>
      <w:pPr>
        <w:pStyle w:val="Normal"/>
        <w:rPr/>
      </w:pPr>
      <w:r>
        <w:rPr/>
        <w:t>Table for next time. 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students/mino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3:00Z</dcterms:created>
  <dc:creator>bvankeerbergen</dc:creator>
  <dc:description/>
  <dc:language>en-US</dc:language>
  <cp:lastModifiedBy>bvankeerbergen</cp:lastModifiedBy>
  <cp:lastPrinted>2010-12-16T09:53:00Z</cp:lastPrinted>
  <dcterms:modified xsi:type="dcterms:W3CDTF">2011-02-09T18:03:00Z</dcterms:modified>
  <cp:revision>2</cp:revision>
  <dc:subject/>
  <dc:title/>
</cp:coreProperties>
</file>